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84150</wp:posOffset>
            </wp:positionV>
            <wp:extent cx="11811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Межрайонная ИФНС России №2</w:t>
      </w:r>
    </w:p>
    <w:p>
      <w:pPr>
        <w:pStyle w:val="Normal"/>
        <w:rPr/>
      </w:pPr>
      <w:r>
        <w:rPr/>
        <w:t xml:space="preserve">  </w:t>
      </w:r>
      <w:r>
        <w:rPr/>
        <w:t>по Республике Крым</w:t>
      </w:r>
    </w:p>
    <w:p>
      <w:pPr>
        <w:pStyle w:val="Normal"/>
        <w:rPr/>
      </w:pPr>
      <w:r>
        <w:rPr/>
        <w:t xml:space="preserve">  </w:t>
      </w:r>
      <w:r>
        <w:rPr/>
        <w:t>г. Красноперекопск, ул. Северная, 2</w:t>
      </w:r>
    </w:p>
    <w:p>
      <w:pPr>
        <w:pStyle w:val="Normal"/>
        <w:rPr/>
      </w:pPr>
      <w:r>
        <w:rPr/>
        <w:t xml:space="preserve">  </w:t>
      </w:r>
      <w:r>
        <w:rPr/>
        <w:t>тел. (36565) 2-19-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25.06.2018</w:t>
      </w:r>
      <w:r>
        <w:rPr/>
        <w:t xml:space="preserve"> г.</w:t>
      </w:r>
    </w:p>
    <w:p>
      <w:pPr>
        <w:pStyle w:val="Style13"/>
        <w:shd w:fill="FFFFFF" w:val="clear"/>
        <w:spacing w:lineRule="atLeast" w:line="360" w:before="195" w:after="195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>В Республике Крым открылся Единый регистрационный центр налогоплательщиков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Решением Федеральной налоговой службы России в Республике Крым образован Единый регистрационный центр налогоплательщиков (ЕРЦ), который функционируют с сегодняшнего дня в формате отдельной инспекции - </w:t>
      </w:r>
      <w:hyperlink r:id="rId3">
        <w:r>
          <w:rPr>
            <w:rStyle w:val="InternetLink"/>
            <w:color w:val="0066B3"/>
            <w:sz w:val="28"/>
            <w:szCs w:val="28"/>
          </w:rPr>
          <w:t>Межрайонной ИФНС России № 9 по Республике Крым</w:t>
        </w:r>
      </w:hyperlink>
      <w:r>
        <w:rPr>
          <w:color w:val="000000"/>
          <w:sz w:val="28"/>
          <w:szCs w:val="28"/>
        </w:rPr>
        <w:t>. Централизация и объединение в рамках одной инспекции функций по осуществлению государственной регистрации позволило существенно повысить качество предоставляемых услуг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Ц в тестовом режиме функционирует с марта текущего года. По отзывам специалистов налоговых органов и самих налогоплательщиков, новая структура существенно снизила нагрузку на инспекторов операционных залов инспекций и, как результат, ускорилось предоставление государственных услуг гражданам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работы Центра, документы на государственную регистрацию можно подать несколькими способами. Во-первых, в форме электронных документов, в том числе сети Интернет непосредственно в Единый регистрационный центр. Во-вторых, через единый портал Госуслуг. Третий способ - онлайн-сервис «Подача заявки на государственную регистрацию индивидуальных предпринимателей и юридических лиц» с однократным визитом в Единый регистрационный центр для получения документов. Документы также принимаются через МФЦ и сам Единый регистрационный центр налогоплательщиков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ЕРЦ, подать и получить документы также можно в пяти межрайонных инспекциях республики: в Ялте, Джанкое, Феодосии, Евпатории и Керчи, а также в многофункциональных центрах и, конечно в самом регистрационном центре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ется Межрайонная ИФНС России № 9 по Республике Крым в г. Симферополе по адресу ул. М. Залки 1/9.</w:t>
      </w:r>
    </w:p>
    <w:p>
      <w:pPr>
        <w:pStyle w:val="Style13"/>
        <w:shd w:fill="FFFFFF" w:val="clear"/>
        <w:spacing w:before="195" w:after="195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 </w:t>
      </w:r>
      <w:r>
        <w:rPr>
          <w:i/>
          <w:lang w:val="ru-RU"/>
        </w:rPr>
        <w:t xml:space="preserve"> </w:t>
      </w:r>
      <w:r>
        <w:rPr/>
        <w:t xml:space="preserve">Более подробную информацию можно получить на сайте Федеральной налоговой службы –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hd w:fill="FFFFFF" w:val="clear"/>
          <w:lang w:val="ru-RU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temregion">
    <w:name w:val="item_reg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lang w:val="ru-RU"/>
    </w:rPr>
  </w:style>
  <w:style w:type="paragraph" w:styleId="Zagalovokmailrucssattributepostfix">
    <w:name w:val="zagalovok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91/ifns/ifns91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8:00Z</dcterms:created>
  <dc:creator>internet</dc:creator>
  <dc:description/>
  <cp:keywords/>
  <dc:language>en-US</dc:language>
  <cp:lastModifiedBy>Лариса</cp:lastModifiedBy>
  <cp:lastPrinted>2017-12-21T09:58:00Z</cp:lastPrinted>
  <dcterms:modified xsi:type="dcterms:W3CDTF">2018-06-25T11:33:00Z</dcterms:modified>
  <cp:revision>3</cp:revision>
  <dc:subject/>
  <dc:title>Как заполнить платёжное поручение на перевод денежных средств, да ещё при этом и не допустить ошибок</dc:title>
</cp:coreProperties>
</file>